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Karar Sayısı : 151</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26 sayılı ara kararı ile          İmar ve Bayındırlık Komisyonu’na havale edilen; Mezitli Belediye Meclisi’nin 07/02/2014 tarih ve 18 sayılı meclis kararı ile ilgili 15/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pPr>
      <w:r>
        <w:rPr>
          <w:sz w:val="24"/>
          <w:szCs w:val="24"/>
        </w:rPr>
        <w:t xml:space="preserve">Mezitli Belediye Meclisi’nin 07/02/2014 tarih ve 18 sayılı meclis kararı, Mersin Büyükşehir Belediye Meclisi’nin 12/05/2014 tarih ve 126 sayılı ara kararı ile İmar ve Bayındırlık Komisyonuna havale edilmiştir. </w:t>
      </w:r>
    </w:p>
    <w:p>
      <w:pPr>
        <w:pStyle w:val="Normal"/>
        <w:ind w:firstLine="708"/>
        <w:jc w:val="both"/>
        <w:rPr/>
      </w:pPr>
      <w:r>
        <w:rPr>
          <w:bCs/>
          <w:sz w:val="24"/>
          <w:szCs w:val="24"/>
        </w:rPr>
        <w:t>Plan değişikliğine konu edilen alan, Mersin İli, Mezitli İlçesi, Çankaya Mahallesi, Davultepe Orman İşletme Şefliği'ne bağlı, Davultepe serisi 203, 227 numaralı bölmelerde, imar planı bulunan ormanlık sahada yer almakta ve 033-a-21-d-1-a, 033-a-21-d-1-d, 033-a-21-d-1-c paftalarına isabet etmektedir.</w:t>
      </w:r>
    </w:p>
    <w:p>
      <w:pPr>
        <w:pStyle w:val="Normal"/>
        <w:ind w:firstLine="708"/>
        <w:jc w:val="both"/>
        <w:rPr/>
      </w:pPr>
      <w:r>
        <w:rPr>
          <w:sz w:val="24"/>
          <w:szCs w:val="24"/>
        </w:rPr>
        <w:t>Mezitli Belediye Meclisi'nin söz konusu kararında; 98.190 m</w:t>
      </w:r>
      <w:r>
        <w:rPr>
          <w:sz w:val="24"/>
          <w:szCs w:val="24"/>
          <w:vertAlign w:val="superscript"/>
        </w:rPr>
        <w:t>2</w:t>
      </w:r>
      <w:r>
        <w:rPr>
          <w:sz w:val="24"/>
          <w:szCs w:val="24"/>
        </w:rPr>
        <w:t>'lik ormanlık sahada "eğitim tesisi" yapılması amacıyla Milli Eğitim Bakanlığı tarafından 22.10.2013 tarih ve 3018735 sayılı yazı ile Orman Genel Müdürlüğü'ne izin talebinde bulunulduğu, yerinde yapılan inceleme sonucunda Mersin Orman İşletme Müdürlüğü'nce söz konusu alanda ön izin verilmesinde sakınca olmadığının belirtildiği, 06.12.2013 tarihinden itibaren 24 ay süre ile ön izin verildiği, söz konusu alana eğitim tesisi yapılabilmesi için 1/5000 ölçekli nazım imar planı ve 1/1000 ölçekli uygulama imar planlarında "eğitim tesisi alanı" olarak işaretlenerek plan değişikliğinin yapılmasının İl Milli Eğitim Müdürlüğü'nce istenildiği belirtilmektedir.</w:t>
      </w:r>
    </w:p>
    <w:p>
      <w:pPr>
        <w:pStyle w:val="Normal"/>
        <w:ind w:firstLine="708"/>
        <w:jc w:val="both"/>
        <w:rPr/>
      </w:pPr>
      <w:r>
        <w:rPr>
          <w:sz w:val="24"/>
          <w:szCs w:val="24"/>
        </w:rPr>
        <w:t>Söz konusu talep doğrultusunda, Mersin Büyükşehir Belediye Meclisi'nin  13.12.2013 tarih ve 343 sayılı kararı ile onaylanan 1/5000 ölçekli nazım imar planı değişikliğinde ön izne konu edilen alan içerisinde Fındıkpınarı Caddesi üzerinde yer alan 26.500m</w:t>
      </w:r>
      <w:r>
        <w:rPr>
          <w:sz w:val="24"/>
          <w:szCs w:val="24"/>
          <w:vertAlign w:val="superscript"/>
        </w:rPr>
        <w:t>2</w:t>
      </w:r>
      <w:r>
        <w:rPr>
          <w:sz w:val="24"/>
          <w:szCs w:val="24"/>
        </w:rPr>
        <w:t>'lik bölümün "Ortaöğretim Tesis Alanı", ön izne konu edilen ormanlık alanın doğu kesimindeki 6500 m</w:t>
      </w:r>
      <w:r>
        <w:rPr>
          <w:sz w:val="24"/>
          <w:szCs w:val="24"/>
          <w:vertAlign w:val="superscript"/>
        </w:rPr>
        <w:t>2</w:t>
      </w:r>
      <w:r>
        <w:rPr>
          <w:sz w:val="24"/>
          <w:szCs w:val="24"/>
        </w:rPr>
        <w:t xml:space="preserve">'lik bölümün ise "temel eğitim tesisi alanı" işaretlenmiştir. </w:t>
      </w:r>
    </w:p>
    <w:p>
      <w:pPr>
        <w:pStyle w:val="Normal"/>
        <w:ind w:firstLine="708"/>
        <w:jc w:val="both"/>
        <w:rPr/>
      </w:pPr>
      <w:r>
        <w:rPr>
          <w:sz w:val="24"/>
          <w:szCs w:val="24"/>
        </w:rPr>
        <w:t>1/1000 ölçekli uygulama imar planı değişikliği teklifinde, nazım imar planı kararına uygun olarak, "orta öğretim tesis alanı" için 25.442 m</w:t>
      </w:r>
      <w:r>
        <w:rPr>
          <w:sz w:val="24"/>
          <w:szCs w:val="24"/>
          <w:vertAlign w:val="superscript"/>
        </w:rPr>
        <w:t>2</w:t>
      </w:r>
      <w:r>
        <w:rPr>
          <w:sz w:val="24"/>
          <w:szCs w:val="24"/>
        </w:rPr>
        <w:t xml:space="preserve">'lik alanın işaretlendiği, bu alanın güneydoğu kısmına isabet eden 10 metre enkesitli taşıt yolunun nazım imar planı kararı ve arazinin eğim yapısı göz önünde bulundurularak mevcut kullanılan yola uygun olarak değiştirildiği, bu yolun güneyinde kalan park alanlarının ve yaya yollarının  değişiklikler doğrultusunda yeniden düzenlendiği, yapı yaklaşma mesafelerinin Fındıkpınarı Caddesi'ndeki cephede 15 metre, diğer cephelerde 10 metre olarak işaretlendiği belirtilmektedir.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pPr>
      <w:r>
        <w:rPr>
          <w:sz w:val="24"/>
          <w:szCs w:val="24"/>
        </w:rPr>
        <w:tab/>
        <w:t>Karar Tarihi : 15/05/2014</w:t>
      </w:r>
    </w:p>
    <w:p>
      <w:pPr>
        <w:pStyle w:val="Normal"/>
        <w:ind w:firstLine="708"/>
        <w:jc w:val="both"/>
        <w:rPr>
          <w:sz w:val="24"/>
          <w:szCs w:val="24"/>
        </w:rPr>
      </w:pPr>
      <w:r>
        <w:rPr>
          <w:b/>
          <w:sz w:val="24"/>
          <w:szCs w:val="24"/>
        </w:rPr>
        <w:t>Karar Sayısı : 151</w:t>
        <w:tab/>
      </w:r>
      <w:r>
        <w:rPr/>
        <w:tab/>
        <w:tab/>
        <w:tab/>
      </w:r>
      <w:r>
        <w:rPr>
          <w:sz w:val="24"/>
          <w:szCs w:val="24"/>
        </w:rPr>
        <w:tab/>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Nazım imar planında ön izne konu edilen ormanlık alan içerisinde ayrılan "temel eğitim tesis alanı" için 1/1000 ölçekli uygulama imar planı değişikliğinde 6232 m</w:t>
      </w:r>
      <w:r>
        <w:rPr>
          <w:sz w:val="24"/>
          <w:szCs w:val="24"/>
          <w:vertAlign w:val="superscript"/>
        </w:rPr>
        <w:t>2</w:t>
      </w:r>
      <w:r>
        <w:rPr>
          <w:sz w:val="24"/>
          <w:szCs w:val="24"/>
        </w:rPr>
        <w:t xml:space="preserve"> büyüklüğündeki alan "temel eğitim tesisi alanı" olarak ayrılmış olup, 15 metre enkesitli taşıt yoluna cepheli bölümde 10 metre, diğer cephelerde ise 5 metre yapı yaklaşma mesafesi öngörülmüştür.</w:t>
      </w:r>
    </w:p>
    <w:p>
      <w:pPr>
        <w:pStyle w:val="Normal"/>
        <w:ind w:firstLine="708"/>
        <w:jc w:val="both"/>
        <w:rPr/>
      </w:pPr>
      <w:r>
        <w:rPr>
          <w:sz w:val="24"/>
          <w:szCs w:val="24"/>
        </w:rPr>
        <w:t xml:space="preserve">İmar ve Bayındırlık Komisyonumuz tarafından dosya üzerinde ve ilgili mevzuat çerçevesinde yapılan incelemeler neticesinde; plan değişikliği teklifinin Milli Eğitim Bakanlığı'nın talebi, Mersin Orman İşletme Müdürlüğü'nün ön izni doğrultusunda ve Mersin Büyükşehir Belediye Meclisi'nce onaylanan 1/5000 ölçekli nazım imar planı değişikliğine uygun olarak hazırlandığı anlaşılmaktadır. Plan değişikliğine konu edilen eğitim tesis alanı için 1/1000 ölçekli uygulama imar planlarında yapılacak eğitim tesisi türünün ve yapı yoğunluğunun imar mevzuatı ve ilgili yönetmelikler çerçevesinde belirtilmesi gereklidir. Ancak,  söz konusu plan değişikliği teklifinde ayrılan eğitim tesisi alanları için bu gereklerin yerine getirilmediği görülmüştür. </w:t>
      </w:r>
    </w:p>
    <w:p>
      <w:pPr>
        <w:pStyle w:val="Normal"/>
        <w:ind w:firstLine="708"/>
        <w:jc w:val="both"/>
        <w:rPr/>
      </w:pPr>
      <w:r>
        <w:rPr>
          <w:sz w:val="24"/>
          <w:szCs w:val="24"/>
        </w:rPr>
        <w:t>Komisyonumuzca yapılan değerlendirmeler doğrultusunda, plan değişikliğinde eğitim tesisi alanı olarak belirlenen alanlardan 26.442 m</w:t>
      </w:r>
      <w:r>
        <w:rPr>
          <w:sz w:val="24"/>
          <w:szCs w:val="24"/>
          <w:vertAlign w:val="superscript"/>
        </w:rPr>
        <w:t>2</w:t>
      </w:r>
      <w:r>
        <w:rPr>
          <w:sz w:val="24"/>
          <w:szCs w:val="24"/>
        </w:rPr>
        <w:t xml:space="preserve"> büyüklüğündeki alan için "Lise" kullanım kararı, 6232 m</w:t>
      </w:r>
      <w:r>
        <w:rPr>
          <w:sz w:val="24"/>
          <w:szCs w:val="24"/>
          <w:vertAlign w:val="superscript"/>
        </w:rPr>
        <w:t>2</w:t>
      </w:r>
      <w:r>
        <w:rPr>
          <w:sz w:val="24"/>
          <w:szCs w:val="24"/>
        </w:rPr>
        <w:t xml:space="preserve"> büyüklüğündeki alan için "temel eğitim tesisi alanı" ibarelerinin eklenmesine ve her iki eğitim tesisi alanı için yapı emsali E=1.00 yapı yoğunluk kararlarının paftalar üzerine eklenerek Mezitli Belediye Meclisi’nin 07/02/2014 tarih ve 18 sayılı kararının ekli paraflı krokide görüldüğü şekli ile tadilen onaylanmasına, komisyonumuz tarafından oy birliği ile 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İmar ve Bayındırlık Komisyon raporunun, Büyükşehir Belediye Meclis Üyelerinden Sn. Mustafa GÜLER’in çekimser oyuna karşın kabulüne, oy çokluğu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dcterms:modified xsi:type="dcterms:W3CDTF">2014-05-15T16:14:00Z</dcterms:modified>
  <cp:revision>7</cp:revision>
  <dc:subject/>
  <dc:title/>
</cp:coreProperties>
</file>